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دانشگا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لوم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گیلان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عاون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ی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دیری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رکز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طالعا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وسع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روزانه</w:t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446"/>
        <w:gridCol w:w="793"/>
        <w:gridCol w:w="873"/>
        <w:gridCol w:w="2581"/>
        <w:gridCol w:w="895"/>
        <w:gridCol w:w="1579"/>
        <w:gridCol w:w="973"/>
        <w:gridCol w:w="1915"/>
        <w:gridCol w:w="6"/>
      </w:tblGrid>
      <w:tr>
        <w:trPr>
          <w:trHeight w:val="58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ولی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قدم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فونی</w:t>
            </w:r>
          </w:p>
        </w:tc>
      </w:tr>
      <w:tr>
        <w:trPr>
          <w:trHeight w:val="276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ولی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ررسی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یما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فونی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فونی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عقوبی</w:t>
            </w:r>
          </w:p>
        </w:tc>
      </w:tr>
      <w:tr>
        <w:trPr>
          <w:trHeight w:val="291" w:hRule="atLeast"/>
        </w:trPr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حتوا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606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  <w:r>
              <w:rPr>
                <w:rFonts w:cs="B Titr"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شخیص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فونی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  <w:r>
              <w:rPr>
                <w:rFonts w:cs="B Titr"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زمایشگاه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فونی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  <w:r>
              <w:rPr>
                <w:rFonts w:cs="B Titr"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زمایشگاه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فونت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یکروبی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یکروسکوپ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ن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میز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رولوژیک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شتها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6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شخیص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ریع</w:t>
            </w:r>
          </w:p>
          <w:p>
            <w:pPr>
              <w:pStyle w:val="Normal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0"/>
                <w:szCs w:val="20"/>
              </w:rPr>
              <w:t>7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حساس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نج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فرا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شخیص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بر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فرا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زمایشگاه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بر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  <w:r>
              <w:rPr>
                <w:rFonts w:cs="B Titr"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ا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یکروسکوپ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ن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میز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بر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فرا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رولوژ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بر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فرا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شت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فرا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شخیص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ری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بر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فرا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حساس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نج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بر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بر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داوند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آم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از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نگیزه</w:t>
            </w:r>
            <w:r>
              <w:rPr>
                <w:rFonts w:cs="B Titr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ارز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شخیصی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  <w:rtl w:val="true"/>
              </w:rPr>
              <w:t>سنج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غازین</w:t>
            </w:r>
            <w:r>
              <w:rPr>
                <w:rFonts w:cs="B Tit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جدید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تدری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دف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فت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جدید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کو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دف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س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rtl w:val="true"/>
              </w:rPr>
              <w:t>تع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عالی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انشجویا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سخنرانی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پاسخ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سئل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اسلای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پاورپوین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نمای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فیلم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راکمی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rtl w:val="true"/>
              </w:rPr>
              <w:t>بص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( </w:t>
            </w:r>
            <w:r>
              <w:rPr>
                <w:rFonts w:cs="B Titr"/>
                <w:rtl w:val="true"/>
              </w:rPr>
              <w:t>تس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چه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وال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شریح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تد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ل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ریسون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Cs w:val="16"/>
              </w:rPr>
              <w:t>2022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Cs w:val="16"/>
              </w:rPr>
              <w:t>1402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فون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1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عت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0:42:00Z</dcterms:created>
  <dc:creator>admin</dc:creator>
  <dc:description/>
  <cp:keywords/>
  <dc:language>en-US</dc:language>
  <cp:lastModifiedBy>ofooni</cp:lastModifiedBy>
  <cp:lastPrinted>2008-06-07T23:02:00Z</cp:lastPrinted>
  <dcterms:modified xsi:type="dcterms:W3CDTF">2023-09-19T06:30:00Z</dcterms:modified>
  <cp:revision>27</cp:revision>
  <dc:subject/>
  <dc:title>دانشگاه علوم پزشکی گیلان- معاونت آموزشی- مدیریت مرکز مطالعات و توسعه آموزش پزشکی</dc:title>
</cp:coreProperties>
</file>